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/R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las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Black F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new or updated information since the last release will have a s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.DLDir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DLDir.rexx ---&gt; Doors:STR.Uti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i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R.DLDir.rexx, use this line in your EX.BBSMen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Global Commands"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,  DLDIR,  0,  "1-32",  "\#0Doors:STR.Utils/STR.DLDir.rexx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r the better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 with, but should work fine with, OS 3.0/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Mast should be run in your s: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support.library should be install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! BBS v1.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 with v1.2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! v1.21 returns the following Enforcer hit whe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FILE command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READ from 00000001                        PC: 07D68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:  07D150E8 SR: 0000 SW: 0751  (U0)(-)(-)  TCB: 07A7D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00000001 00000000 00000023 00000000 00000000 00000018 00000000 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00000002 07A44858 00000001 07AA9428 07D05E68 07C9F67C 07D683F2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: 07ADA5F9 07CFE7F4 07D683F2 07D88C3A 00000001 00000023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: 00000018 1EF6108F 00000000 07D15504 07C9F67C 07D151FC 07DA4D80 07AA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Background CLI"  CLI: "BB"  Hunk 0000 Offset 00027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relatively harmless, but it has existed since v1.18! 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is, Tom may yet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&amp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.DLDir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tended for sysops only!  It allows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ire directory of files.  You simply give it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e NET:CD0/Pictures/ and it marks for downloa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nd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return at the path prompt or enter an invalid pa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s you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valid path is given it reads in all files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ven accounts for files with spaces in them.  Then, using Excelsior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MARKFILE command, all the files are mark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nished, the program exits, and you can use the D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inly use the program to download pictures from CD-ROM's on m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4000 for viewing.  Using a null-modem connection at 38400 bau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ually faster than both SerNet and Pa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isplays the total number of file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